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ПУНЧАЛЖЕ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л. (83645) 6-90-10, факс 6-93-05                                               Тел. (83645) 6-90-10, факс 6-93-05   </w:t>
      </w:r>
    </w:p>
    <w:p>
      <w:pPr>
        <w:pStyle w:val="Normal"/>
        <w:rPr/>
      </w:pPr>
      <w:r>
        <w:rPr/>
        <w:t xml:space="preserve">      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 января 2018 год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подготовке лесного хозяйства и населенных пунктов МО «Городское поселение Красногорский» к весенне-летнему пожароопасному сезону 2018 года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В  связи с наступлением весенне-летнего пожароопасного периода, в целях предупреждения пожаров на территории муниципального образования «Городское поселение Красногорский» руководствуясь ст. 19 Федерального закона "О пожарной безопасности" и п. 10 ст. 6  Устава муниципального образования “Городское поселение Красногорский” администрация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пожарной безопасности в весенне-летний период на 2018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обеспечению пожарной безопасности на время проведения месячника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 и организаций различных форм собственности до 30 мая 2018 год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проведение месячника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производственные и административные здания первичными средствами пожароту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вести в исправное состояние технику, стоящую на вооружении  пожарных час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означить места расположения пожарных водоемов, гидрантов и кранов соответствующими указателями, а также обеспечить поддержание в порядке подъездных путей к ни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сти проверку имеющихся систем пожарного водоснабжения на водоотдач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жилых и производственных помещениях произвести замеры сопротивления изоляции электропровод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начальнику отдела ГПН  совместно с директорами управляющих организаций ООО «Красногорское ГЖУ» и  ООО «ЖУК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обучение населения мерам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водить до населения правила пожарной безопасности в жилом секторе через средства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обнародованию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:                                   Торуткин И.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2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УТВЕРЖДЕНО»             </w:t>
      </w:r>
    </w:p>
    <w:p>
      <w:pPr>
        <w:pStyle w:val="TextBodyIndent"/>
        <w:spacing w:before="0" w:after="0"/>
        <w:ind w:left="2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TextBodyIndent"/>
        <w:spacing w:before="0" w:after="0"/>
        <w:ind w:left="2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TextBodyIndent"/>
        <w:spacing w:before="0" w:after="0"/>
        <w:ind w:left="2800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TextBodyIndent"/>
        <w:ind w:left="28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___»__________2018 года № ___</w:t>
      </w:r>
    </w:p>
    <w:p>
      <w:pPr>
        <w:pStyle w:val="TextBodyIndent"/>
        <w:ind w:left="0" w:hanging="0"/>
        <w:rPr/>
      </w:pPr>
      <w:r>
        <w:rPr/>
        <w:t xml:space="preserve">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Л А Н    М Е Р О П Р И Я Т И 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жарной безопас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есенне-летний период 2018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126"/>
        <w:gridCol w:w="1985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огнезащитным составом сгораемых конструкций чердаков жилых зданий при проведении капитального ремонта кровель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 капитального ремонта  кровель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расногорское ГЖУ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ЖУК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и ремонт дымоходов, ремонт оголовков дымоходных труб в жилых домах с печным отоплением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расногорское ГЖУ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ЖУ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проверку противопожарного состояния жилого сектора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- 3-й   </w:t>
              <w:br/>
              <w:t xml:space="preserve">квартал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, ОГПН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Красногорское ГЖУ»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УК»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ых мероприятий  в подвалах, на чердаках, в тепловых пунктах жилых  домов. Перекрыть доступ посторонним лицам с установкой входных дверей в подвальные помещения  многоквартирных жилых домов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Красногорское ГЖУ»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УК»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арийной электропроводки  в местах общего пользования жилых  домов, установка автоматических  устройств защиты э/сетей на вводах в зд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расногорское ГЖУ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ЖУК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мер пожарной  безопасности в хозяйственных  постройках, гаражах, расположенных  на дворовых (придомовых) территор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Ч, ОГПН администрация, ООО «Красногорское ГЖУ»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УК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изменения технических  условий эксплуатации,  функционального назначения   муниципальных помещений и зданий, сдающихся в аренду без  согласования с отделом ГПН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, ООО «Красногорское ГЖУ»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УК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униципальных зданий  помещений, сданных в аренду, на предмет соответствия их  эксплуатации требованиям пожарной  безопасности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, ОГПН администраци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исправном состоянии   пожарных гидрантов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КБ-ЭКО» 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дении земельных участков под застройку по согласованию с отделом ГПН, предусматривать наружное  противопожарное водоснабжение и  контроль его дальнейшего  обустройства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ам противопожарной  безопасности руководителей учреждений и предприятий всех форм  собственности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  </w:t>
              <w:br/>
              <w:t xml:space="preserve">программы   </w:t>
              <w:br/>
              <w:t xml:space="preserve">обучения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, ОГПН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еминар с работниками организац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, ОГПН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конкурс детского рисунка на противопожарную тематику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Ш № 1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 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103" w:hanging="0"/>
        <w:jc w:val="center"/>
        <w:rPr/>
      </w:pPr>
      <w:r>
        <w:rPr>
          <w:sz w:val="24"/>
          <w:szCs w:val="24"/>
        </w:rPr>
        <w:t>«УТВЕРЖДАЮ»</w:t>
      </w:r>
    </w:p>
    <w:p>
      <w:pPr>
        <w:pStyle w:val="TextBodyIndent"/>
        <w:spacing w:before="0" w:after="0"/>
        <w:ind w:left="5245" w:hanging="0"/>
        <w:jc w:val="both"/>
        <w:rPr/>
      </w:pPr>
      <w:r>
        <w:rPr/>
        <w:t xml:space="preserve">           </w:t>
      </w:r>
      <w:r>
        <w:rPr/>
        <w:t xml:space="preserve">Глава администрации МО </w:t>
      </w:r>
    </w:p>
    <w:p>
      <w:pPr>
        <w:pStyle w:val="TextBodyIndent"/>
        <w:spacing w:before="0" w:after="0"/>
        <w:ind w:left="5245" w:hanging="0"/>
        <w:jc w:val="both"/>
        <w:rPr/>
      </w:pPr>
      <w:r>
        <w:rPr/>
        <w:t>«Городское поселение Красногорский»</w:t>
      </w:r>
    </w:p>
    <w:p>
      <w:pPr>
        <w:pStyle w:val="TextBodyIndent"/>
        <w:spacing w:before="0" w:after="0"/>
        <w:ind w:left="5245" w:hanging="0"/>
        <w:jc w:val="both"/>
        <w:rPr/>
      </w:pPr>
      <w:r>
        <w:rPr/>
        <w:t>_____________________И.Я. Торуткин</w:t>
      </w:r>
    </w:p>
    <w:p>
      <w:pPr>
        <w:pStyle w:val="TextBodyIndent"/>
        <w:spacing w:before="0" w:after="0"/>
        <w:ind w:left="5245" w:hanging="0"/>
        <w:jc w:val="center"/>
        <w:rPr/>
      </w:pPr>
      <w:r>
        <w:rPr/>
        <w:t>«___»___________ 2018 год</w:t>
      </w:r>
    </w:p>
    <w:p>
      <w:pPr>
        <w:pStyle w:val="Normal"/>
        <w:ind w:left="2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   МЕРОПРИЯТ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снижению количества пожаров и гибели людей от них на 2018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310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субботников по очистке от горючих отходов (мусора, тары, сухой травы) территории населенных пунктов, предприятий, а так же участков, прилегающих к жилым домам, дачным и иным постройкам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ходящего 2-хмесячника по благоустройству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ить сжигание мусора и сухой травы на территориях, прилегающих к населенным пунктам. Горючие отходы, мусор и т.д. следует собирать в специально выделенных площадках в контейнеры или ящики, организовать вывоз горючих отходов (мусора) с территории населенных пунктов на специально отведенные площадки (свалки, полигоны)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КБ-ЭКО»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горское ГЖУ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УК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сотрудниками территориальных подразделений ГПН, ОВД, социальной защиты населения, провести проверку мест проживания многодетных семей, одиноких престарелых граждан (инвалидов). Особое внимание обратить на многодетные семьи, проживающие в жилых домах и строениях частного сектора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Ч – 41, Красногорский ТПП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ить строительство сараев, гаражей и других построек (пристроек) без согласования с ГПН.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визию существующих групп хоз. строений граждан (сараев, гаражей) не соответствующие требованиям норм и правил пожарной безопасности, обратив особое внимание на противопожарные резервы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ПН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редства звуковой сигнализации для оповещения людей на случай пожара. очистить и углубить пожарные водоемы во всех населенных пунктах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 деревень, Администрация, срок до 25.07.18 г.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селенные пункты телефонной и радиосвязью для сообщения о пожаре в пожарную охран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тепень выполнения предписаний ГПН в части обеспечения пожарной безопасности населенных пунктов и принять меры по их устранению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а совещании в срок до 01.08.18 г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минерализованные полосы вокруг населенных пунктов примыкающих к лесным массивам п. Илеть, п. Красногорский, д. Ошутьялы, д. Озерк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ФГБУ «Национальный парк «Марий Чодра»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:                                                                      ________________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Исполнители"/>
    <w:basedOn w:val="Normal"/>
    <w:next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Вовик</dc:creator>
  <dc:description/>
  <cp:keywords/>
  <dc:language>en-US</dc:language>
  <cp:lastModifiedBy>IvanovaEA</cp:lastModifiedBy>
  <cp:lastPrinted>2002-01-01T05:49:00Z</cp:lastPrinted>
  <dcterms:modified xsi:type="dcterms:W3CDTF">2018-05-25T13:28:00Z</dcterms:modified>
  <cp:revision>7</cp:revision>
  <dc:subject/>
  <dc:title/>
</cp:coreProperties>
</file>